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760720" cy="800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0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0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9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05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168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500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439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5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6943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03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73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1533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89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99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5870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733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5069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92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77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6953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48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99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760720" cy="773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9:00Z</dcterms:created>
  <dc:creator>Felsőpáhok Önkormányzat</dc:creator>
  <dc:description/>
  <dc:language>en-US</dc:language>
  <cp:lastModifiedBy>Felsőpáhok Önkormányzat</cp:lastModifiedBy>
  <dcterms:modified xsi:type="dcterms:W3CDTF">2018-05-1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